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Papyrus" w:hAnsi="Papyrus" w:cs="Papyrus"/>
          <w:b/>
          <w:b/>
          <w:sz w:val="48"/>
          <w:szCs w:val="48"/>
          <w:u w:val="none"/>
        </w:rPr>
      </w:pPr>
      <w:r>
        <w:rPr>
          <w:rFonts w:cs="Papyrus" w:ascii="Papyrus" w:hAnsi="Papyrus"/>
          <w:b/>
          <w:sz w:val="48"/>
          <w:szCs w:val="48"/>
          <w:u w:val="none"/>
        </w:rPr>
        <w:t>Trey Foote Memorial Scholarship</w:t>
      </w:r>
    </w:p>
    <w:p>
      <w:pPr>
        <w:pStyle w:val="Heading2"/>
        <w:rPr>
          <w:smallCaps/>
          <w:w w:val="150"/>
        </w:rPr>
      </w:pPr>
      <w:r>
        <w:rPr>
          <w:smallCaps/>
          <w:w w:val="150"/>
        </w:rPr>
        <w:t>Trey Foote Foundation</w:t>
      </w:r>
    </w:p>
    <w:p>
      <w:pPr>
        <w:pStyle w:val="Normal"/>
        <w:rPr>
          <w:smallCaps/>
          <w:w w:val="150"/>
          <w:sz w:val="28"/>
        </w:rPr>
      </w:pPr>
      <w:r>
        <w:rPr>
          <w:smallCaps/>
          <w:w w:val="150"/>
          <w:sz w:val="28"/>
        </w:rPr>
      </w:r>
    </w:p>
    <w:p>
      <w:pPr>
        <w:pStyle w:val="TextBody"/>
        <w:jc w:val="both"/>
        <w:rPr/>
      </w:pPr>
      <w:r>
        <w:rPr/>
        <w:t>The Trey Foote Memorial Scholarship was established in 2006 to award a $2,500 scholarship to one outstanding Skyview High School student who exemplifies the principles that Trey stood for.   Students who have demonstrated the following are encouraged to appl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ducation:  Clear goals that are related to higher education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orts:  Participation &amp; impact on your lif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ife Challenges:  How you overcame a challenge and its effects on yo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reatest Accomplish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ions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plete the applicatio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ubmit a copy of your high school transcrip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ubmit two letters of recommendation; One from an adult and one from a frien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eturn the completed application and transcript to Mr. Erdman in the Career Center. </w:t>
      </w:r>
      <w:r>
        <w:rPr>
          <w:sz w:val="28"/>
          <w:u w:val="single"/>
        </w:rPr>
        <w:t>The deadline is April 15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ection Process:</w:t>
      </w:r>
    </w:p>
    <w:p>
      <w:pPr>
        <w:pStyle w:val="Normal"/>
        <w:rPr/>
      </w:pPr>
      <w:r>
        <w:rPr>
          <w:sz w:val="28"/>
        </w:rPr>
        <w:t>The Executive Board Members of the Trey Foote Foundation will review all applications. The committee may choose to interview the top candidates.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INFORMATION – PLEASE PRINT OR TY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_____________________________  Telephone No.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gh School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nselor’s Name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ool/College you hope to enter 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ribe your education goals as they relate to your future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Please list the sports and/or activities you’ve been involved in. Also include the title of any leadership positions held like Team Captain, or accomplishments lik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Team All League: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u w:val="single"/>
        </w:rPr>
        <w:t>Sport</w:t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>Position and/or Award</w:t>
      </w:r>
      <w:r>
        <w:rPr>
          <w:sz w:val="28"/>
        </w:rPr>
        <w:tab/>
        <w:tab/>
      </w:r>
      <w:r>
        <w:rPr>
          <w:sz w:val="28"/>
          <w:u w:val="single"/>
        </w:rPr>
        <w:t>Dates</w:t>
        <w:tab/>
      </w:r>
      <w:r>
        <w:rPr>
          <w:sz w:val="28"/>
        </w:rPr>
        <w:tab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244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8"/>
        </w:rPr>
        <w:t>Please explain how sports has made an impact on your life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ribe a Life Challenge that you overcame and what effect it has had on you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ribe your Greatest Accomplishment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lease have a friend complete a one-page recommendation that describes how you have made a difference in their life.  The recommendation should also include reasons as to why you should be a recipient for the Trey Foote Memorial Scholarshi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lease include a letter of recommendation from an adult that knows you well, but is not related to you. This could be a teacher, coach or counselor. They should be able to write about some or all of the qualities listed on the cover page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5:00Z</dcterms:created>
  <dc:creator>Columbia River High School</dc:creator>
  <dc:description/>
  <cp:keywords/>
  <dc:language>en-US</dc:language>
  <cp:lastModifiedBy>James Foote</cp:lastModifiedBy>
  <cp:lastPrinted>2007-01-22T10:18:00Z</cp:lastPrinted>
  <dcterms:modified xsi:type="dcterms:W3CDTF">2014-02-03T17:55:00Z</dcterms:modified>
  <cp:revision>2</cp:revision>
  <dc:subject/>
  <dc:title>VANCOUVER SCHOOL DISTRICT FOUNDATION</dc:title>
</cp:coreProperties>
</file>